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n Formularios-Peticao-Calculo da RMI-Art. 58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A RMI NOS TERMOS DO ART. 58 DO AD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022"/>
        <w:gridCol w:w="1205"/>
        <w:gridCol w:w="299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CPF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Endereço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E-mail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Telefone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e autora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rte autor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monstrativo de cálculo da Renda Mensal Inicial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Recibos de pagamento de salários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nês de contribuição social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(s) de peça(s) de processo trabalh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da revisão da Renda Mensal Inicial – RMI da parte autora, houve erro no cálculo, razão pela qual ela está recebendo o seu benefício em valor aquém do devi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 erro na revisão da RMI da parte autora se verificou porque, em cumprimento ao art. 58 do Ato das Disposições Constitucionais - ADCT, o Instituto-réu procedeu à atualização do benefício previdenciário por ela percebido, utilizando, porém, como parâmetro à fixação da quantia, o valor do salário mínimo vigente no mês posterior ao dos cálcul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, assim, que a Renda Mensal Inicial de seu benefício restou aviltada, porquanto o INSS não respeitou o a legislação que rege a matéria e a jurisprudência firmada a resp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fazer a revisão do cálculo da renda mensal inicial de seu benefício (ou do benefício que deu origem à sua pensão por morte), para que seja fixado o valor correto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diferenças vencidas e vincendas, monetariamente corrigidas desde o respectivo vencimento e acrescidas de juros legais moratórios, incidentes até a data do efetivo pagamento, que perfaz o valor de R$ _______________________________________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a parte autora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1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0:00Z</dcterms:created>
  <dc:creator>Iann</dc:creator>
  <dc:description/>
  <cp:keywords/>
  <dc:language>en-US</dc:language>
  <cp:lastModifiedBy>Iann</cp:lastModifiedBy>
  <dcterms:modified xsi:type="dcterms:W3CDTF">2008-07-21T19:31:00Z</dcterms:modified>
  <cp:revision>1</cp:revision>
  <dc:subject/>
  <dc:title>EXMO (A) SR (A) JUIZ (A) FEDERAL DA </dc:title>
</cp:coreProperties>
</file>